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台州市科技计划项目结题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color w:val="636363"/>
          <w:spacing w:val="15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636363"/>
          <w:spacing w:val="15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无财政拔款的台州市科技计划项目，或经费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下但其成果不准备参加后续评奖的项目，可由学校科研处统一组织专家进行会议结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636363"/>
          <w:spacing w:val="15"/>
          <w:kern w:val="0"/>
          <w:sz w:val="24"/>
        </w:rPr>
        <w:t>一、材料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各项目申请人提交结题申请材料要包括以下方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台州市科技计划项目结题申请书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下达的立项文件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台州市科技计划项目合同书（台州市无拔款项目不必提供）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项目实施工作总结（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-500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字）和技术报告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项目经费财务决算报告或财务审计报告（拔款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下由校计划财务处出具）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与项目成果有关的重要数据、技术资料、专著、论文和照片资料等（论文、专著要求包括封面、目录、内容、封底，同时提供原件一套备查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涉及技术、经济指标的有关证明材料包括技术检测报告、用户报告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8.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台州市科技计划项目延期结题申请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结题汇报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PPT.</w:t>
      </w:r>
    </w:p>
    <w:p>
      <w:pPr>
        <w:pStyle w:val="Style15"/>
        <w:shd w:fill="FFFFFF" w:val="clear"/>
        <w:spacing w:lineRule="auto" w:line="360" w:before="0" w:after="0"/>
        <w:ind w:firstLine="540"/>
        <w:rPr/>
      </w:pPr>
      <w:r>
        <w:rPr>
          <w:color w:val="636363"/>
          <w:spacing w:val="15"/>
        </w:rPr>
        <w:t>以上材料均要求统一用花纹装订成册，封面统一按《项目结题申请书》封面制作，纸质材料一式</w:t>
      </w:r>
      <w:r>
        <w:rPr>
          <w:color w:val="636363"/>
          <w:spacing w:val="15"/>
        </w:rPr>
        <w:t>5</w:t>
      </w:r>
      <w:r>
        <w:rPr>
          <w:color w:val="636363"/>
          <w:spacing w:val="15"/>
        </w:rPr>
        <w:t>份，同时提交相应的电子稿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color w:val="636363"/>
          <w:spacing w:val="15"/>
          <w:kern w:val="0"/>
          <w:sz w:val="24"/>
        </w:rPr>
        <w:t>二、结题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项目负责人将相关结题材料准备齐全后报校科研处审核，待科研处在结题月份，通知会议举行时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2.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科研处根据结题人员学科分布情况，邀请和落实结题评审专家，确定会议评审时间、地点，并通知项目负责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.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项目负责人应事先准备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分钟的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PPT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汇报材料，围绕项目实施过程、取得成果、经济效益，经费使用情况几方面进行陈述，并接受专家及项目管理质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、结题评审会议结束后，项目负责人将《项目结题申请书》一式三份交科研处，由科研处统一到科技局办理结题手续。</w:t>
      </w:r>
      <w:r>
        <w:br w:type="page"/>
      </w:r>
    </w:p>
    <w:p>
      <w:pPr>
        <w:pStyle w:val="Style15"/>
        <w:shd w:fill="FFFFFF" w:val="clear"/>
        <w:spacing w:before="0" w:after="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台州市科技计划项目验收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color w:val="636363"/>
          <w:spacing w:val="15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636363"/>
          <w:spacing w:val="15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经费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上的台州市科技计划项目，由校科研处提请台州市科技局组织验收。经费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下的项目，其成果需参加后续成果奖申报的，可由负责人来自行组织验收会议。验收办理时间为常年受理。专家评审费由项目负责人承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636363"/>
          <w:spacing w:val="15"/>
          <w:kern w:val="0"/>
          <w:sz w:val="24"/>
        </w:rPr>
        <w:t>一、材料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各项目申请人提交验收申请材料要包括以下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台州市科技计划项目验收申请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台州市科技计划项目合同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项目实施工作总结（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-500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字）和技术报告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项目经费财务决算报告或财务审计报告（拔款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上由有资质的会计师事务所出具，拔款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下由校计划财务处出具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与项目成果有关的重要数据、技术资料、专著、论文和照片资料等（论文、专著要求包括封面、目录、内容、封底，同时提供原件一套备查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涉及技术、经济指标的有关证明材料包括技术检测报告、用户报告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、提供</w:t>
      </w:r>
      <w:r>
        <w:rPr>
          <w:rFonts w:cs="宋体;SimSun" w:ascii="宋体;SimSun" w:hAnsi="宋体;SimSun"/>
          <w:color w:val="FF0000"/>
          <w:spacing w:val="15"/>
          <w:kern w:val="0"/>
          <w:sz w:val="24"/>
        </w:rPr>
        <w:t>5-7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名验收评审专家建议名单（其中财务专家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人，项目管理专家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台州市科技计划项目延期结题申请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验收汇报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PPT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40"/>
        <w:rPr/>
      </w:pPr>
      <w:r>
        <w:rPr>
          <w:color w:val="636363"/>
          <w:spacing w:val="15"/>
        </w:rPr>
        <w:t>以上材料均要求统一用花纹装订成册，封面统一按《项目验收申请书》封面制作，纸质材料一式</w:t>
      </w:r>
      <w:r>
        <w:rPr>
          <w:color w:val="636363"/>
          <w:spacing w:val="15"/>
        </w:rPr>
        <w:t>5</w:t>
      </w:r>
      <w:r>
        <w:rPr>
          <w:color w:val="636363"/>
          <w:spacing w:val="15"/>
        </w:rPr>
        <w:t>份，同时提交相应的电子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636363"/>
          <w:spacing w:val="15"/>
          <w:kern w:val="0"/>
          <w:sz w:val="24"/>
        </w:rPr>
        <w:t>二、验收办理流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项目负责人将验收申请材料交科研处审核，签署意见后，报科技局计划处审批。（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上项目，由科技局统一组织项目验收；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下的项目申请验收的，可由负责人来自行组织验收会议）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2.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科技局审核同意验收申请后，负责人应当准备以下材料：整套装订好的验收材料一式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份，验收组专家名单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份（会议时需签字），草拟的验收意见电子稿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如属自行组织的验收会议，还需落实验收会场、专家邀请、会议议程、验收组长人选落实，科研处配合协调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、项目负责人应事先准备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分钟的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PPT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汇报材料，围绕项目实施过程、取得成果、经济效益，经费使用情况几方面进行陈述，并接受专家及项目管理质询。专家组根据汇报情况及验收材料，形成专家验收意见，并签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、验收会议结束后，项目负责人应打印《台州市科技计划项目验收证书》一式三份，由科研处统一到科技局办理结题手续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9:00Z</dcterms:created>
  <dc:creator>吴丽华</dc:creator>
  <dc:description/>
  <cp:keywords/>
  <dc:language>en-US</dc:language>
  <cp:lastModifiedBy>胡蓉</cp:lastModifiedBy>
  <dcterms:modified xsi:type="dcterms:W3CDTF">2018-06-14T09:06:00Z</dcterms:modified>
  <cp:revision>16</cp:revision>
  <dc:subject/>
  <dc:title>台州市科技计划项目结题流程</dc:title>
</cp:coreProperties>
</file>