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级学会重点学术活动项目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会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1617"/>
        <w:gridCol w:w="1440"/>
        <w:gridCol w:w="540"/>
        <w:gridCol w:w="360"/>
        <w:gridCol w:w="360"/>
        <w:gridCol w:w="900"/>
        <w:gridCol w:w="180"/>
        <w:gridCol w:w="360"/>
        <w:gridCol w:w="180"/>
        <w:gridCol w:w="1577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职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人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助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立项的学术活动是否与学会代表大会同时举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别：一类全省性以上高层次学术交流（研讨）项目；</w:t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类科技考察（论证）项目；</w:t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类软科学研究项目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复印有效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台州市科学技术协会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0:00Z</dcterms:created>
  <dc:creator>李丹</dc:creator>
  <dc:description/>
  <cp:keywords/>
  <dc:language>en-US</dc:language>
  <cp:lastModifiedBy>李丹</cp:lastModifiedBy>
  <dcterms:modified xsi:type="dcterms:W3CDTF">2016-01-06T02:30:00Z</dcterms:modified>
  <cp:revision>1</cp:revision>
  <dc:subject/>
  <dc:title>市级学会重点学术活动项目申请表</dc:title>
</cp:coreProperties>
</file>