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台州市科协软科学研究课题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（第一批）选题指南</w:t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以下选题仅供参考，申报单位可根据市委五届一次党代会精神，围绕台州经济社会发展的重点、热点问题选题申报。实施软科学研究课题旨在为党委政府科学决策服务，切忌选题太窄、太专。</w:t>
      </w:r>
    </w:p>
    <w:p>
      <w:pPr>
        <w:pStyle w:val="Normal"/>
        <w:spacing w:lineRule="exact" w:line="592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面向台州产业升级需求的智能制造链式结构人才队伍建设策略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州模具装备制造业迈向价值链高端策略研究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引进、融合、创新”—我市国际化高端制造业人才培养对策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椒江“一江两岸”融合发展相关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台州近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年产业经济波浪式上升内外因对台州新兴产业发展的启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台州无人机国际航空小镇建设社会生态配套发育机制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科研创新平台协同增效机制研究（台州创新载体对工业转型的效度研究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科技金融结合重大问题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进一步促进科技成果转化政策和机制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高新技术企业培育和高新技术产业发展趋势问题及对策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发展智能卫浴产业市场与动力机制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产业转型升级过程中人才队伍建设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“产城一体”格局下城市生态优化机制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科技人员队伍建设关键问题与建议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产业小镇（工业小镇）在推进块状经济发展中的作用机理实证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台州市生态引水工程改善椒江两岸流域城市生态、水利、农业用水若干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“</w:t>
      </w:r>
      <w:r>
        <w:rPr>
          <w:rFonts w:ascii="仿宋_GB2312" w:hAnsi="仿宋_GB2312" w:cs="宋体;SimSun" w:eastAsia="仿宋_GB2312"/>
          <w:sz w:val="32"/>
          <w:szCs w:val="32"/>
        </w:rPr>
        <w:t>房票”安置政策比较研究及对台州的启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沟通南北一江山岛，服务海洋红色旅游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台州患者参与患者安全管理实务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医药适宜技术在全市基层医院的推广与应用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健康养老产业发展研究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市天文设施使用情况调查及天文普及工作实施策略研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大力推进农业供给侧结构性改革，不断提高我市农业质量效益和竞争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 xml:space="preserve">建立和完善现代农业科技创新推广体系等相关问题的研究 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加强农田基础设施建设，增强现代农业发展后劲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快培育扶持新型职业农民</w:t>
      </w:r>
      <w:r>
        <w:rPr>
          <w:rFonts w:ascii="仿宋_GB2312" w:hAnsi="仿宋_GB2312" w:cs="宋体;SimSun" w:eastAsia="仿宋_GB2312"/>
          <w:sz w:val="32"/>
          <w:szCs w:val="32"/>
        </w:rPr>
        <w:t xml:space="preserve">等相关问题的研究 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农业生态保护和修复，促进农业可持续发展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扎实构建质量监管体系，确保食品安全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域旅游视角下的台州乡村旅游发展对策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村人居环境整治及美丽宜居乡村建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7:00Z</dcterms:created>
  <dc:creator>胡蓉</dc:creator>
  <dc:description/>
  <cp:keywords/>
  <dc:language>en-US</dc:language>
  <cp:lastModifiedBy>胡蓉</cp:lastModifiedBy>
  <dcterms:modified xsi:type="dcterms:W3CDTF">2017-03-22T02:08:00Z</dcterms:modified>
  <cp:revision>1</cp:revision>
  <dc:subject/>
  <dc:title>附件2</dc:title>
</cp:coreProperties>
</file>