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台州市科技计划项目结题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636363"/>
          <w:spacing w:val="15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636363"/>
          <w:spacing w:val="15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对于经费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台州市科技计划项目的由学校统一组织评审，结题材料上交截止时间：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日。届时由学校统一安排专家进行会议评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一、材料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各项目申请人提交结题申请材料要包括以下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结题申请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合同书（台州市无拔款项目不必提供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实施工作总结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-500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字）和技术报告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经费财务决算报告或财务审计报告（拔款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由校计划财务处出具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与项目成果有关的重要数据、技术资料、专著、论文和照片资料等（论文、专著要求包括封面、目录、内容、封底，同时提供原件一套备查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涉及技术、经济指标的有关证明材料包括技术检测报告、用户报告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7.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台州市科技计划项目延期结题申请表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636363"/>
          <w:spacing w:val="15"/>
        </w:rPr>
        <w:t>以上材料均要求统一用花纹装订成册，封面统一按《项目结题申请书》封面制作，纸质材料一式</w:t>
      </w:r>
      <w:r>
        <w:rPr>
          <w:color w:val="636363"/>
          <w:spacing w:val="15"/>
        </w:rPr>
        <w:t>5</w:t>
      </w:r>
      <w:r>
        <w:rPr>
          <w:color w:val="636363"/>
          <w:spacing w:val="15"/>
        </w:rPr>
        <w:t>份，同时提交相应的电子稿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二、结题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项目负责人将相关结题材料准备齐全后报校科研处审核，待科研处在结题月份，通知会议举行时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科研处根据结题人员学科分布情况，邀请和落实结题评审专家，确定会议评审时间、地点，并通知项目负责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.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项目负责人应事先准备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分钟的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PPT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汇报材料，围绕项目实施过程、取得成果、经济效益，经费使用情况几方面进行陈述，并接受专家及项目管理质询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结题评审会议结束后，项目负责人将《项目结题申请书》一式三份交科研处，由科研处统一到科技局办理结题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台州市科技计划项目验收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color w:val="636363"/>
          <w:spacing w:val="15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636363"/>
          <w:spacing w:val="15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对于经费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上的项目，由科研处提请台州市科技局组织验收。结题材料上交截止时间：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018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年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一、材料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各项目申请人提交验收申请材料要包括以下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验收申请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台州市科技计划项目合同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实施工作总结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-500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字）和技术报告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项目经费财务决算报告或财务审计报告（拔款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上由有资质的会计师事务所出具，拔款在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由校计划财务处出具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与项目成果有关的重要数据、技术资料、专著、论文和照片资料等（论文、专著要求包括封面、目录、内容、封底，同时提供原件一套备查）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．涉及技术、经济指标的有关证明材料包括技术检测报告、用户报告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提供</w:t>
      </w:r>
      <w:r>
        <w:rPr>
          <w:rFonts w:cs="宋体;SimSun" w:ascii="宋体;SimSun" w:hAnsi="宋体;SimSun"/>
          <w:color w:val="FF0000"/>
          <w:spacing w:val="15"/>
          <w:kern w:val="0"/>
          <w:sz w:val="24"/>
        </w:rPr>
        <w:t>5-7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名验收评审专家建议名单（其中财务专家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人，项目管理专家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台州市科技计划项目延期结题申请表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636363"/>
          <w:spacing w:val="15"/>
        </w:rPr>
        <w:t>以上材料均要求统一用花纹装订成册，封面统一按《项目验收申请书》封面制作，纸质材料一式</w:t>
      </w:r>
      <w:r>
        <w:rPr>
          <w:color w:val="636363"/>
          <w:spacing w:val="15"/>
        </w:rPr>
        <w:t>5</w:t>
      </w:r>
      <w:r>
        <w:rPr>
          <w:color w:val="636363"/>
          <w:spacing w:val="15"/>
        </w:rPr>
        <w:t>份，同时提交相应的电子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636363"/>
          <w:spacing w:val="15"/>
          <w:kern w:val="0"/>
          <w:sz w:val="24"/>
        </w:rPr>
        <w:t>二、验收办理流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项目负责人将验收申请材料交科研处审核，签署意见后，报科技局计划处审批。（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上项目，由科技局统一组织项目验收；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万元以下的项目申请验收的，可由负责人来自行组织验收会议）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636363"/>
          <w:spacing w:val="15"/>
        </w:rPr>
        <w:t>2</w:t>
      </w:r>
      <w:r>
        <w:rPr>
          <w:color w:val="636363"/>
          <w:spacing w:val="15"/>
        </w:rPr>
        <w:t>、科技局审核同意验收申请后，负责人应当准备以下材料：整套装订好的验收材料一式</w:t>
      </w:r>
      <w:r>
        <w:rPr>
          <w:color w:val="636363"/>
          <w:spacing w:val="15"/>
        </w:rPr>
        <w:t>5</w:t>
      </w:r>
      <w:r>
        <w:rPr>
          <w:color w:val="636363"/>
          <w:spacing w:val="15"/>
        </w:rPr>
        <w:t>份，验收组专家名单</w:t>
      </w:r>
      <w:r>
        <w:rPr>
          <w:color w:val="636363"/>
          <w:spacing w:val="15"/>
        </w:rPr>
        <w:t>2</w:t>
      </w:r>
      <w:r>
        <w:rPr>
          <w:color w:val="636363"/>
          <w:spacing w:val="15"/>
        </w:rPr>
        <w:t>份（会议时需签字），草拟的验收意见电子稿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636363"/>
          <w:spacing w:val="15"/>
          <w:kern w:val="0"/>
          <w:sz w:val="24"/>
        </w:rPr>
      </w:pP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如属自行组织的验收会议，还需落实验收会场、专家邀请、会议议程、验收组长人选落实，科研处配合协调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项目负责人应事先准备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分钟的</w:t>
      </w: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PPT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汇报材料，围绕项目实施过程、取得成果、经济效益，经费使用情况几方面进行陈述，并接受专家及项目管理质询。专家组根据汇报情况及验收材料，形成专家验收意见，并签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63636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636363"/>
          <w:spacing w:val="15"/>
          <w:kern w:val="0"/>
          <w:sz w:val="24"/>
        </w:rPr>
        <w:t>、验收会议结束后，项目负责人应打印《台州市科技计划项目验收证书》一式三份，由科研处统一到科技局办理结题手续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3:00Z</dcterms:created>
  <dc:creator>吴丽华</dc:creator>
  <dc:description/>
  <cp:keywords/>
  <dc:language>en-US</dc:language>
  <cp:lastModifiedBy>胡蓉</cp:lastModifiedBy>
  <dcterms:modified xsi:type="dcterms:W3CDTF">2018-01-17T06:35:00Z</dcterms:modified>
  <cp:revision>6</cp:revision>
  <dc:subject/>
  <dc:title>台州市科技计划项目结题流程</dc:title>
</cp:coreProperties>
</file>